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акие записи сделать в учете, если компания проводит весенний суббот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Директор решил организовать коллективный субботник. Для весенней уборки компания приобрела моющие средства, тряпки, метлы и другие расходники. Смотрите, как отразить этот инвентарь в 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Материалы для субботника учитывайте на счете 10 субсчет «Инвентарь и хозяйственные принадлежн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показать в учете покупку хозинвентаря для суббот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рок использования инвентаря, который приобретаете для уборки, как правило, не превышает 12 месяцев. Стоят такие материалы дешево — меньше стоимости, которая установлена в компании для основных средств. Поэтому учитывайте расходники в составе запасов на счете 10 субсчет «Инвентарь и хозяйственные принадлежности» (п. 3 ФСБУ 5/2019). Покупку инвентаря отражайте в бухучете в обычном порядке, который предусмотрен у вас для учета материалов. Если вы на общей системе, то проводки такие:</w:t>
      </w:r>
    </w:p>
    <w:tbl>
      <w:tblPr>
        <w:tblW w:w="84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4"/>
      </w:tblGrid>
      <w:tr>
        <w:trPr/>
        <w:tc>
          <w:tcPr>
            <w:tcW w:w="8474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10 субсчет «Инвентарь и хозяйственные принадлежности»</w:t>
              <w:br/>
              <w:t>КРЕДИТ 60 (76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приобретены материалы для субботника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6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</w:tblGrid>
      <w:tr>
        <w:trPr/>
        <w:tc>
          <w:tcPr>
            <w:tcW w:w="6564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19 КРЕДИТ 60 (76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 НДС с приобретенных материалов для субботника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48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68 субсчет «Расчеты по НДС»</w:t>
              <w:br/>
              <w:t>КРЕДИТ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принят НДС со стоимости материалов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52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60 КРЕДИТ 5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перечислена оплата поставщику за материа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Привлекать сотрудников на субботник можно, только если они сами не проти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списать материалы, купленные для суббот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дачу инвентаря, который учли в составе запасов, отражайте в корреспонденции со счетами учета затрат, например со счетом 25 «Общепроизводственные расходы». Одновременно с составлением требования-накладной по форме № М-11 или акта на списание материалов делайте проводку:</w:t>
      </w:r>
    </w:p>
    <w:tbl>
      <w:tblPr>
        <w:tblW w:w="8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25 (26, 44)</w:t>
              <w:br/>
              <w:t>КРЕДИТ 10 субсчет «Инвентарь и хозяйственные принадлежност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списаны в расходы материалы для субботни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оимость инвентаря, который списываете со счета 10, определите способом, закрепленным в вашей учетной политике (п. 36 ФСБУ 5/2019). Например, спишите себестоимость каждой единицы запасов или среднюю себестоимость (п. 58 Положения, утв. приказом Минфина от 29.07.1998 № 34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3"/>
        <w:rPr>
          <w:rFonts w:ascii="Georgia" w:hAnsi="Georgia" w:eastAsia="Times New Roman" w:cs="Georgia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8"/>
          <w:szCs w:val="28"/>
          <w:lang w:eastAsia="ru-RU"/>
        </w:rPr>
        <w:t>Если сотрудник выходит на субботник в свое рабочее время, то за это время рассчитайте ему обычную зарплату. Когда же субботник проходит в выходной, начислите оплату минимум в двойном размере или в одинарном, но предоставьте другой день отдыха (ст. 153 ТК)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учесть хозинвентарь со сроком использования больше 12 месяцев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Есть хозинвентарь, срок полезного использования которого превышает 12 месяцев. Например, грабли, лопаты или ведра. В таком случае ФСБУ 6/2020 позволяет сразу после покупки списать в расходы стоимость этих принадлежностей.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Проводка следующая:</w:t>
      </w:r>
    </w:p>
    <w:tbl>
      <w:tblPr>
        <w:tblW w:w="65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4"/>
      </w:tblGrid>
      <w:tr>
        <w:trPr/>
        <w:tc>
          <w:tcPr>
            <w:tcW w:w="6554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90 субсчет «Себестоимость продаж»</w:t>
              <w:br/>
              <w:t>КРЕДИТ 60 (76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а в расходах стоимость малоценного хозинвентар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1:00Z</dcterms:created>
  <dc:creator>APKpressa@outlook.com</dc:creator>
  <dc:description/>
  <cp:keywords/>
  <dc:language>en-US</dc:language>
  <cp:lastModifiedBy>APKpressa@outlook.com</cp:lastModifiedBy>
  <dcterms:modified xsi:type="dcterms:W3CDTF">2024-05-15T13:41:00Z</dcterms:modified>
  <cp:revision>2</cp:revision>
  <dc:subject/>
  <dc:title/>
</cp:coreProperties>
</file>